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методических трудов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Яковцова Игоря Николаевича,</w:t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преподавателя кафедры общей физики</w:t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емченко И.В., Шершнев Е.Б., Шолох В.Ф., Яковцов И.Н. Специальность "Физика. Техническое творчество" и научно-техническое творчество школьников: реальность и перспективы.</w:t>
      </w:r>
      <w:r>
        <w:rPr>
          <w:b/>
          <w:i/>
        </w:rPr>
        <w:t xml:space="preserve"> </w:t>
      </w:r>
      <w:r>
        <w:rPr>
          <w:lang w:val="be-BY"/>
        </w:rPr>
        <w:t xml:space="preserve">Навукова-метадычны інфармацыйны часопіс "Пазашкольнае выхаванне".- Мінск, 2007.- </w:t>
      </w:r>
      <w:r>
        <w:rPr/>
        <w:t>№ 3.- С. 26-29.</w:t>
      </w:r>
    </w:p>
    <w:p>
      <w:pPr>
        <w:pStyle w:val="TextBody"/>
        <w:numPr>
          <w:ilvl w:val="0"/>
          <w:numId w:val="2"/>
        </w:numPr>
        <w:rPr/>
      </w:pPr>
      <w:r>
        <w:rPr>
          <w:lang w:val="be-BY"/>
        </w:rPr>
        <w:t>Яковцов И.Н., Овчинникова В.Ю. Организация и проведение районного конкурса научно-технического творчества учащихся // Практическое пособие для студентов специальности 1.02 05 04-04 "Физика. Техническое творчество".- Гомель: УО ГГУ, 2007.- 16 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Желонкина Т.П., Лукашевич С.А., Яковцов И.Н. Тестовая проверка знаний учащихся // </w:t>
      </w:r>
      <w:r>
        <w:rPr>
          <w:lang w:val="be-BY"/>
        </w:rPr>
        <w:t>Навукові запіскі. – Випуск 72. Серия: Педагогічні науки.- Кировоград:РВВ КДПУ ім. В. Винниченка, 2007.- Ч.1.- С. 167-172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атент РБ № 9258 по заявке № а 20030036. Дата регистрации 07.02.2007 // </w:t>
      </w:r>
      <w:r>
        <w:rPr/>
        <w:t>Установка для изучения упругой деформации сжатие-растяжение (</w:t>
      </w:r>
      <w:r>
        <w:rPr>
          <w:lang w:val="be-BY"/>
        </w:rPr>
        <w:t>Шолох В.Ф., Коробкин А.Ф., Семченко И.В., Яковцов И.Н., Жолнеревич И.И.)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нкина Т.П., Лукашевич С.А., Яковцов И.Н. Блочное структурирование учебного материала при введении понятия «Давление в школьном курсе физики» // </w:t>
      </w:r>
      <w:r>
        <w:rPr>
          <w:bCs/>
          <w:sz w:val="28"/>
          <w:szCs w:val="28"/>
          <w:lang w:val="uk-UA"/>
        </w:rPr>
        <w:t xml:space="preserve">Журнал «Наукові записки». </w:t>
      </w:r>
      <w:r>
        <w:rPr>
          <w:sz w:val="28"/>
          <w:szCs w:val="28"/>
        </w:rPr>
        <w:t>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Выпуск 77.-Частина 1.- 2008.- С. 177-18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Шолох В.Ф., Яковцов И.Н., Овчинникова В.Ю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ы научно-технического творчества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82. Ч.1.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09.- С.75-80.</w:t>
      </w:r>
    </w:p>
    <w:p>
      <w:pPr>
        <w:pStyle w:val="32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цов И.Н., Овчинникова В.Ю. Организация фронтального лабораторного практикума // Современное образование: преемственность и непрерывность образовательной системы “Школа-ВУЗ”.- Часть 2.- Гомель, 2009.- С. 138-139.</w:t>
      </w:r>
    </w:p>
    <w:p>
      <w:pPr>
        <w:pStyle w:val="32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цов И.Н. Мультиплексная система связи // Журнал “Радиолюбитель”.- №5.- 2009.- Минск.- С. 4-9.</w:t>
      </w:r>
    </w:p>
    <w:p>
      <w:pPr>
        <w:pStyle w:val="32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Яковцов И.Н. Мультиплексная система связи // Журнал “Радиолюбитель”.- №6.- 2009.- Минск.- С. 22-25.</w:t>
      </w:r>
    </w:p>
    <w:p>
      <w:pPr>
        <w:pStyle w:val="32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цов И.Н. Мультиплексная система связи // Журнал “Радиолюбитель”.- №7.- 2009.- Минск.- С. 16-17.</w:t>
      </w:r>
    </w:p>
    <w:p>
      <w:pPr>
        <w:pStyle w:val="32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32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елонкина Т.П., Лукашевич С.А., Яковцов И.Н. Организация проведения физпрактикума в средней школе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90. 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10.- С. 104-1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В.Ю., Яковцов И.Н. Конкурс-как средство формирования и развития творческих способностей учащихся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90. 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10.- С. 200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 А.А., Побияха А.С., Яковцов И.Н. Районные конкурсы научно-технического творчества учащихся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ая научно-методическая конференция “Современное образование: преемственность и непрерывность образовательной системы “школа-университет”.- Гомель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 А.А., Побияха А.С., Яковцов И.Н. Районные конкурсы научно-технического творчества учащихся // Журнал “Выхав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дадковая адукацыя”.- №1.- 2011.- Минск.- С. 70-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евич С.А., Желонкина Т.П., Яковцов И.Н.Вопросы экологии на уроках физики в средней школе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98. 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11.- С. 90-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чинникова В.Ю., Яковцов И.Н.Фронтальный лабораторный практикум по электронике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98. 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11.- С. 336-3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елонкина Т.П., Лукашевич С.А., Яковцов И.Н. Отражение принципа проблемности при изучении темы «Токи смещения» // 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конференции «Физика в системе современного образования» (ФССО-11) Россия.- Волгоград, 2011.- С. 90-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Яковцов И.Н. Практикориентированный подход в обучении физике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108. Частина 2.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рад, 2012.- С. 196-1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Яковцов И.Н. Психолого-педагогические требования к физическому эксперименту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Навчальний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ичний експеримент в сист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. Випуск 98. Волинь – 2012.- С. 205-2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цов И.Н., Побияха А.С., Ковалев Е.А. Многоканальные переговорные устройства // Чрезвычайные ситуации: образование и наука. Международный научно-практический журнал.- Гомель: ГИИ МЧС Республики Беларусь, 2012.- Том 7.- № 1.- С.54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ияха А.С., Яковцов И.Н. Методика проведения областных конкурсов научно-технического творчества учащихся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- Часть 4.- С.215-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овцов И.Н., Побияха А.С., Ковалев Е.А. Экономичное переговорное устройство // Журнал “Радиолюбитель”.- №4.- 2013.- Минск.- С. 50-5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caps/>
      <w:sz w:val="28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79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5" w:leader="dot"/>
      </w:tabs>
      <w:ind w:firstLine="540"/>
      <w:jc w:val="both"/>
    </w:pPr>
    <w:rPr>
      <w:b/>
      <w:color w:val="000000"/>
      <w:sz w:val="22"/>
      <w:szCs w:val="22"/>
      <w:lang w:val="uk-UA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5:00Z</dcterms:created>
  <dc:creator>Admin</dc:creator>
  <dc:description/>
  <cp:keywords/>
  <dc:language>en-US</dc:language>
  <cp:lastModifiedBy>GURINOVICH</cp:lastModifiedBy>
  <dcterms:modified xsi:type="dcterms:W3CDTF">2013-06-14T12:53:00Z</dcterms:modified>
  <cp:revision>21</cp:revision>
  <dc:subject/>
  <dc:title>Список публикаций  Яковцова И</dc:title>
</cp:coreProperties>
</file>